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H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MÍNIMO IRREDUTÍVEL</w:t>
      </w:r>
    </w:p>
    <w:p>
      <w:pPr>
        <w:pStyle w:val="FH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Geral:</w:t>
      </w:r>
    </w:p>
    <w:p>
      <w:pPr>
        <w:pStyle w:val="Normal"/>
        <w:spacing w:before="0" w:after="120"/>
        <w:rPr/>
      </w:pPr>
      <w:r>
        <w:rPr/>
        <w:t>Todos os mandamentos de Deus podem ser resumidos nisto: Devemos amar a Deus e ao nosso próximo. A principal maneira de demonstrar nosso amor por Deus é através do nosso amor ào “próximo” que Ele coloca em nossas vidas. Se negligenciamos este amor pelos outros, o amor de Deus não está em nó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Idéias Principai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 maior mandamento é amar a Deus e amar à nosso próximo como a nós mesmos; contudo, a Lei é principalmente resumida nas escrituras como o amor ào próxim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osso amor por deus é demonstrado em nossa obediência que é fazer a vontade do pa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e negligenciamos as necessidades dos outros, o  amor de Deus não está em nó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natureza irredutível da imagem de Deus em nós é o amor manifestado à outre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Resultado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gora:</w:t>
      </w:r>
    </w:p>
    <w:p>
      <w:pPr>
        <w:pStyle w:val="Normal"/>
        <w:spacing w:before="0" w:after="120"/>
        <w:rPr/>
      </w:pPr>
      <w:r>
        <w:rPr/>
        <w:tab/>
        <w:tab/>
        <w:t>a. Compreender e expressar as idéias principais da lição em suas próprias palavras.</w:t>
      </w:r>
    </w:p>
    <w:p>
      <w:pPr>
        <w:pStyle w:val="Normal"/>
        <w:spacing w:before="0" w:after="120"/>
        <w:rPr/>
      </w:pPr>
      <w:r>
        <w:rPr/>
        <w:tab/>
        <w:tab/>
        <w:t>b. Planejar e levar a cabo um dos serviços como atos de amor que podem ser feitos como uma resposta ào mínimo irreduzível da Lei de Deus nas próximas 24 hora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pois:</w:t>
      </w:r>
    </w:p>
    <w:p>
      <w:pPr>
        <w:pStyle w:val="Normal"/>
        <w:spacing w:before="0" w:after="120"/>
        <w:rPr/>
      </w:pPr>
      <w:r>
        <w:rPr/>
        <w:tab/>
        <w:tab/>
        <w:t>a. Reconhecer de que maneiras eles estão negligenciando as necessidades de outros, arrepender-se, e comprometer-se a avançar Sua agenda completa a partir do que acabou de ser entendido.</w:t>
      </w:r>
    </w:p>
    <w:p>
      <w:pPr>
        <w:pStyle w:val="Normal"/>
        <w:spacing w:before="0" w:after="120"/>
        <w:rPr/>
      </w:pPr>
      <w:r>
        <w:rPr/>
        <w:tab/>
        <w:tab/>
        <w:t>b. Trabalhar como líderes par aequipar a outros cristãos para o serviço de amor, como parte de seu processo de discipulado, para cumprir o mandamento de amar a Deus e ao próxim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FHTitle"/>
        <w:spacing w:before="0" w:after="120"/>
        <w:jc w:val="right"/>
        <w:rPr/>
      </w:pPr>
      <w:r>
        <w:rPr/>
      </w:r>
    </w:p>
    <w:p>
      <w:pPr>
        <w:pStyle w:val="FHTitle"/>
        <w:spacing w:before="0" w:after="1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MÍNIMO IRREDUTÍVEL</w:t>
      </w:r>
    </w:p>
    <w:p>
      <w:pPr>
        <w:pStyle w:val="FHTitle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ia do Participante</w:t>
      </w:r>
    </w:p>
    <w:p>
      <w:pPr>
        <w:pStyle w:val="FHTitle"/>
        <w:spacing w:before="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.   Revisão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I.   Introdução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II.   Versículo Chave:  I João 3:17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A.  Qual é a relação entre amar a Deus e amar as pessoas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B. Você pode ser um discípulo se você se importa com o espiritual mas não com as necessidades físicas e sociais de outros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V. O Bom Samaritano – Lucas 10:25-37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dsdsd</w:t>
      </w:r>
    </w:p>
    <w:p>
      <w:pPr>
        <w:pStyle w:val="FHTitle"/>
        <w:spacing w:before="0" w:after="12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65405</wp:posOffset>
            </wp:positionV>
            <wp:extent cx="1865630" cy="2408555"/>
            <wp:effectExtent l="0" t="0" r="0" b="0"/>
            <wp:wrapTight wrapText="bothSides">
              <wp:wrapPolygon edited="0">
                <wp:start x="-104" y="0"/>
                <wp:lineTo x="-104" y="21508"/>
                <wp:lineTo x="21600" y="2150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Quais são as duas questões que Jesus responde?</w:t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Quais são as nossas respostas comuns para estas questões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Qual é a resposta de Jesus à primeira questão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. Qual é a resposta dele para a segunda questão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HTitle"/>
        <w:spacing w:before="0" w:after="1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.   Quais termos são usados para estas leis de amor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A.</w:t>
        <w:tab/>
        <w:t>João 15:12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B.</w:t>
        <w:tab/>
        <w:t>Gálatas 6:2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C.</w:t>
        <w:tab/>
        <w:t>Tiago 2:8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D.</w:t>
        <w:tab/>
        <w:t>Mateus 22:36-40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E.</w:t>
        <w:tab/>
        <w:t>Lucas 6:31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. Qual é o resumo da Lei e os Profetas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.</w:t>
        <w:tab/>
        <w:t>Mateus 22:36-40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B.</w:t>
        <w:tab/>
        <w:t>Marcos 12;28-31,33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C.</w:t>
        <w:tab/>
        <w:t>Lucas 10:27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D.</w:t>
        <w:tab/>
        <w:t>Mateus 7:12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E.</w:t>
        <w:tab/>
        <w:t>Romanos 13:9-10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F.</w:t>
        <w:tab/>
        <w:t>Gálatas 5:13-14</w:t>
        <w:tab/>
        <w:tab/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HTitle"/>
        <w:spacing w:before="0" w:after="1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HTitle"/>
        <w:spacing w:before="0" w:after="120"/>
        <w:jc w:val="left"/>
        <w:rPr/>
      </w:pPr>
      <w:r>
        <w:rPr>
          <w:rFonts w:cs="Times New Roman" w:ascii="Times New Roman" w:hAnsi="Times New Roman"/>
          <w:bCs/>
          <w:sz w:val="24"/>
        </w:rPr>
        <w:t>VII. O que é o “Mínimo Irredutível” da Lei de Deus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FHTitle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FHTitle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FHTitle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FHTitle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II. Entendendo o “Mínimo Irredutível”.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HTitle"/>
        <w:spacing w:before="0" w:after="120"/>
        <w:jc w:val="left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De que maneira estas passagens ilustram a razão pela qual o mandamento de amar ao próximo resume “a Lei e os Profetas”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ab/>
        <w:t>Tiago 1:27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ab/>
        <w:t>1 João 4:20-21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HTitle"/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fldChar w:fldCharType="begin"/>
      </w:r>
      <w:r>
        <w:rPr>
          <w:sz w:val="24"/>
          <w:i/>
          <w:b w:val="false"/>
          <w:iCs/>
        </w:rPr>
        <w:instrText xml:space="preserve"> PAGE </w:instrText>
      </w:r>
      <w:r>
        <w:rPr>
          <w:sz w:val="24"/>
          <w:i/>
          <w:b w:val="false"/>
          <w:iCs/>
        </w:rPr>
        <w:fldChar w:fldCharType="separate"/>
      </w:r>
      <w:r>
        <w:rPr>
          <w:sz w:val="24"/>
          <w:i/>
          <w:b w:val="false"/>
          <w:iCs/>
        </w:rPr>
        <w:t>4</w:t>
      </w:r>
      <w:r>
        <w:rPr>
          <w:sz w:val="24"/>
          <w:i/>
          <w:b w:val="false"/>
          <w:iCs/>
        </w:rPr>
        <w:fldChar w:fldCharType="end"/>
      </w:r>
    </w:p>
    <w:p>
      <w:pPr>
        <w:pStyle w:val="FHTitl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O que Jesus espera de Seus seguidores? Que virtude é mais necessária para o serviço? Esta característica é um sentimento, uma obrigação ou uma decisão? O que faz a diferença entre obediência cega à lei – e serviço que parte de um coração com amor?</w:t>
      </w:r>
    </w:p>
    <w:p>
      <w:pPr>
        <w:pStyle w:val="FH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FHTitl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Mateus 5:43-4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Colossenses 3:12-1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João 4:16</w:t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FHMainPoint"/>
        <w:rPr>
          <w:bCs/>
        </w:rPr>
      </w:pPr>
      <w:r>
        <w:rPr>
          <w:bCs/>
        </w:rPr>
        <w:t>IX.</w:t>
        <w:tab/>
        <w:t>Idéias Chave de Reforço</w:t>
      </w:r>
    </w:p>
    <w:p>
      <w:pPr>
        <w:pStyle w:val="FHMainPoint"/>
        <w:spacing w:before="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FHTitle"/>
        <w:spacing w:before="0" w:after="12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HTitle"/>
        <w:spacing w:before="0" w:after="12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HMainPoint"/>
        <w:rPr/>
      </w:pPr>
      <w:r>
        <w:rPr/>
        <w:t>X.</w:t>
        <w:tab/>
        <w:t>Plano de Aplicação</w:t>
      </w:r>
    </w:p>
    <w:p>
      <w:pPr>
        <w:pStyle w:val="FHMainPoint"/>
        <w:rPr/>
      </w:pPr>
      <w:r>
        <w:rPr/>
      </w:r>
    </w:p>
    <w:p>
      <w:pPr>
        <w:pStyle w:val="FHMainPoint"/>
        <w:ind w:left="1440" w:hanging="720"/>
        <w:rPr>
          <w:b w:val="false"/>
          <w:b w:val="false"/>
        </w:rPr>
      </w:pPr>
      <w:r>
        <w:rPr>
          <w:b w:val="false"/>
        </w:rPr>
        <w:t>A.</w:t>
        <w:tab/>
        <w:t>Reflexão – O que você pode fazer para expressar o amor de Deus à um “próximo” de uma nova maneira hoje?</w:t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.</w:t>
        <w:tab/>
        <w:t>Específico – 4 maneiras</w:t>
      </w:r>
    </w:p>
    <w:p>
      <w:pPr>
        <w:pStyle w:val="Normal"/>
        <w:numPr>
          <w:ilvl w:val="0"/>
          <w:numId w:val="3"/>
        </w:numPr>
        <w:ind w:left="1800" w:hanging="0"/>
        <w:jc w:val="both"/>
        <w:rPr/>
      </w:pPr>
      <w:r>
        <w:rPr/>
        <w:t xml:space="preserve">O que  – </w:t>
      </w:r>
    </w:p>
    <w:p>
      <w:pPr>
        <w:pStyle w:val="Normal"/>
        <w:numPr>
          <w:ilvl w:val="0"/>
          <w:numId w:val="3"/>
        </w:numPr>
        <w:ind w:left="1800" w:hanging="0"/>
        <w:jc w:val="both"/>
        <w:rPr/>
      </w:pPr>
      <w:r>
        <w:rPr/>
        <w:t xml:space="preserve">Quem  – </w:t>
      </w:r>
    </w:p>
    <w:p>
      <w:pPr>
        <w:pStyle w:val="Normal"/>
        <w:numPr>
          <w:ilvl w:val="0"/>
          <w:numId w:val="3"/>
        </w:numPr>
        <w:ind w:left="1800" w:hanging="0"/>
        <w:jc w:val="both"/>
        <w:rPr/>
      </w:pPr>
      <w:r>
        <w:rPr/>
        <w:t xml:space="preserve">Quando  – </w:t>
      </w:r>
    </w:p>
    <w:p>
      <w:pPr>
        <w:pStyle w:val="Normal"/>
        <w:numPr>
          <w:ilvl w:val="0"/>
          <w:numId w:val="3"/>
        </w:numPr>
        <w:ind w:left="1800" w:hanging="0"/>
        <w:jc w:val="both"/>
        <w:rPr/>
      </w:pPr>
      <w:r>
        <w:rPr/>
        <w:t xml:space="preserve">Onde 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artilhe seu plano com alguém e ore um pelo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HTitle"/>
        <w:spacing w:before="0" w:after="120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Footlight MT Light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O MÍNIMO IRREDUTÍ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Bíblia, em 1 João 3:17, pergunta, “Se alguém tiver recursos materiais e, vendo seu irmão em necessidade, não se compadecer dele, como pode permanecer nele o amor de Deus?” Há uma forte relação entre amar a Deus e amar as pessoas. Se o amor de Deus está em nós, serviremos a nossos irmãos – nosso próximo – que esteja necessitado. Nós não o servimos somente a partir de um sentimento de obrigação, mas o servimos porque o amor compassivo de Deus nos compele. Este versículo, de fato, questiona que poderíamos ser discípulos de Jesus se não tivéssemos compaixão e se não demonstramos o cuidado de Deus pelas necessidades físicas e sociais de um povo “enfermo”. Do modo contrário, quando servimos ao nosso próximo que está em necessidade, é o amor de Deus em nós que sobreabunda àquela pessoa. Jesus afirmou que um discípulo e conhecido pelo amor! Amor é o identificador de um discípulo de Jesus Cristo. Dê uma olhada em Suas palavras registradas em João 13:34-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0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</w:rPr>
        <w:t>Um novo mandamento lhes dou: Amem-se uns aos outros. Como eu os amei, vocês devem amar-se uns aos outros. Com isso todos saberão que vocês são meus discípulos, se vocês se amarem uns aos outros".</w:t>
      </w:r>
    </w:p>
    <w:p>
      <w:pPr>
        <w:pStyle w:val="Normal"/>
        <w:ind w:left="360" w:righ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20" w:hanging="0"/>
        <w:jc w:val="both"/>
        <w:rPr/>
      </w:pPr>
      <w:r>
        <w:rPr>
          <w:sz w:val="22"/>
          <w:szCs w:val="22"/>
        </w:rPr>
        <w:t>Amor! É através deste profundo reflexo do caráter de Deus que as pessoas saberão que somos os discípulos de Jesus. Devemos amar – para ser como Cristo – em nossas famílias, escritórios, empresas e mercados. Devemos parecer-nos com Ele em nosso amor e através dele representar o Seu Reino em nossas vidas.</w:t>
      </w:r>
    </w:p>
    <w:p>
      <w:pPr>
        <w:pStyle w:val="Normal"/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om Samaritan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 “expert” da lei Judaica uma vez perguntou a Jesus, “O que devo fazer para herdar a vida eterna?” Com sabedoria, Jesus lhe perguntou, “O que diz a Lei?” O advogado respondeu, “Amarás o Senhor teu Deus com todo o coração e com toda a tua alma e com todas as tuas forças e com todo o teu entendimento”; e, “Amarás ao teu próximo como a ti mesmo.” Jesus afirmou de que o homem tinha respondido corretamente e disse, “Faça isso, e viverás!” Querendo justificar-se a si mesmo, o advogado então perguntou a Jesus uma segunda questão: “E quem é o meu próximo?” Jesus lhe respondeu contando -lhe a parábola do Bom Samaritan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parábola que Jesus contou é uma das mais bem conhecidas parábolas em toda a Bíblia. É a estória de um homem que ia caminhando de uma cidade à outra. Este homem foi roubado, golpeado, e deixado para trás para morrer. Um sacerdote viu o homem golpeado, mas não parou para ajudá-lo. Um levita também passou pelo homem ferido. Talvez eles estavam com pressa, talvez tinham medo dos ladrões, ou talvez não queria ficar cerimonialmente imundos no caso de que o homem estivesse morto. Nós não sabemos qual era a razão, mas sim sabemos que eles não pararam para ajudar. Então, juntamente veio um samaritano – um descrente desprezado, com a teologia errada! Ainda que ele tinha a teologia errada de acordo com as escrituras, ele teve a ação correta, de acordo com Jesus. Ele parou, cuidou das feridas do homem, o levou para um hote e pagou pelos seus gasto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Jesus estava usando a parábola para responder a segunda pergunta do advogado – e sua primeira pergunta, também. As duas respostas eram relacionadas com o amor – e ambas são diferentes de nossas respostas esperadas. Se alguém nos pergutasse, “O que devo faze rpara ser salvo?” Nós normalmente lhes mostramos passagens da Bíblia e os levamos à uma oração de arrependimento. Mas Lucas 10:27 diz, “Ame a Deus e ame ao seu próximo!” e agora “vá e faça o mesmo”. A parábola ilustra, “Faça mais do que falar! Demonstre o amor de Deus. Mostre Sua compaixão e cuidado pelas pessoas “enfermas”. Do mesmo modo, se alguém nos pergunta, “Quem é meu próximo?” nós normalmente respondemos que “próximo” é alguém que mora perto de nós. “Próximos” vivem no mesmo bairro, fazem coisas um pelo outro, e tem algum tipo de similaridade entre eles. Mas a resposta em lucas 10:37 não menciona etnia ou similaridade econômica ou proximidade geográfica. Um “próximo” é uma pessoa que Deus coloca em nosso caminho que necessita nossos atos de misericórdia ou amor. E nós somos “próximos” quando praticamos a misericórd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sto soa como algo que poderia começar um debate teológico? Nós somos salvos pela graça, não obras! Mas se nossa fé é real, nós demonstraremos a realidade de nosso relacionamento com Deus pela maneira que mostramos nosso amor àos nossos próximos. (Se nos distrairmos com um debate teológico, podemos acabar fazendo o que o jovem rico fez em Marcos 10:17-23. Podemos ter uma teologia correta, mas podemos resistir o que Deus quer que façamos – mostrar Seu amor e  compaixão a outros.) Jesus especificamente usou esta parábola de amor sacrificial como parte de sua resposta à questão de como herdar a vida eterna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Os Termos Usados pela Lei do Amor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O mandamento do amor é visto muitas vezes na Bíblia. Se damos uma olhada em cinco passagens do Novo Testamento sobre esta “lei do amor”, podemos descobrir diferentes maneiras que a Bíblia se refere a cada um deles. Em 1 João 15:12, Jesus se refere a “Meu mandamento” quando Ele diz a Seus discípulos que devem amar um ao outro asim como Ele os amou. Gálatas 6:2 nos diz para cumprir a “lei de Cristo” carregando a carga um do outro. O mandamento do amor ao próximo como a nós memsos é classificado como “lei real” em Tiago 2:8. O “maior mandamento” é amar a Deus e o segundo é amar ao próximo como a nós mesmos, de acordo com Mateus 22:36-40. Lucas 6:31 nos adverte a tratar aos outros da maneira que gostaríamos que nos tratassem. Em muitas partes do mundo, isto tem sido conhecido como a “Lei de Ouro.” Destas cinco passagens, quatro nos manda amar as pessoas, enquanto um nos manda amar a Deus e ao próximo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Há seis passagens no Novo Testamento onde todos os mandamentos de Deus são resumidos. Eles são chamados de resumo da “Lei e os Profetas.” Três deles dizem que o resumo é amar a Deus e amar aos próximo. De fato, Marcos 12:29 diz que o “mandamento mais important” é “Amar ao Senhor teu Deus com todo o teu coração” e o segundo é amar ao nosso próximo. Mas outros três versículos do Novo Testamento dizem que o resumo da Escritura é amar ao próximo mas deixa de fora o que Jesus chamou de o mais importante dos dois. Por que a diferença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Amor a Deus e ao próxim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Amor ao próximo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 22:36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 7: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12:28-31, 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s 13: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10: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álatas 5:1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r que? Talvez Deus entenda que nós pensaremos que estamos cumprindo toda a Lei quando amamos a Ele – e que amar a Deus fará com que tudo o demais funcione, incluindo o amor ao próximo. Eu creio que Deus quer chamar nossa atenção – para enfatizar que </w:t>
      </w:r>
      <w:r>
        <w:rPr>
          <w:i/>
          <w:iCs/>
          <w:sz w:val="22"/>
          <w:szCs w:val="22"/>
        </w:rPr>
        <w:t>não podemos</w:t>
      </w:r>
      <w:r>
        <w:rPr>
          <w:sz w:val="22"/>
          <w:szCs w:val="22"/>
        </w:rPr>
        <w:t xml:space="preserve"> realmente amá-Lo sem amar ao nosso próximo. Amar ao nosso próximo é a maneira principal que Deus deseja que expressemos nosso amor por Ele. Amar a Deus é o maior mandamento – e amar a nosso próximo é sua maior expressão. Então, amar ao nosso próximo é o resumo mais simples de todos os mandamentos de Deus. Assim é, como efeito, o resumo do resumo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Mínimo Irredutível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este resumo do mandamento de amar a nosso próximo, Deus nos tem dado o mínimo irredutível de todos os Seus mandamentos. Um mínimo irredutível é o mais básico resumo de algo. É o mais simples resumo dos resumos. Neste caso, significa que o resumo – amar a Deus e ao próximo – tem sido ainda mais “esprimido”, ou redzido, para a menor expressão – amor ao próximo. (Para aqueles que querem entender mais sobre os mínimos irredutíveis, outros exemplos são dados no final desta narrativa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utras passagens da Bíblia confirmam este mínimo irredutível dos mandamentos de Deus. Tiago 1:27 diz que a religão pura e imaculada -e cuidar dos órfãos e viúvas em dificuldades. 1 Joào 3:17 implica que não temos o amor de Deus em nós se não fazemos o que nós podemos para ajudar a nosso irmão em suas necessidades. 1 João 5:3 defino o amor como obediência aos mandamentos de Deus – nós demonstramos nosso amor a nosso Pai </w:t>
      </w:r>
      <w:r>
        <w:rPr>
          <w:i/>
          <w:iCs/>
          <w:sz w:val="22"/>
          <w:szCs w:val="22"/>
        </w:rPr>
        <w:t>fazendo</w:t>
      </w:r>
      <w:r>
        <w:rPr>
          <w:sz w:val="22"/>
          <w:szCs w:val="22"/>
        </w:rPr>
        <w:t xml:space="preserve"> Sua vontad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ós amamos aos outros porque isso é o que Deus nos mandou fazer – mas amar é muito mais do que uma obediência cega à lei. É mais do que uma obrigação, sentimento, ou decisão. Nosso serviço e amor a nosso próximo deveriam partir de um coração amoroso que Deus desenvolve em nós. 1 Coríntios 13 nos conta que – sem amor – </w:t>
      </w:r>
      <w:r>
        <w:rPr>
          <w:i/>
          <w:iCs/>
          <w:sz w:val="22"/>
          <w:szCs w:val="22"/>
        </w:rPr>
        <w:t>nada</w:t>
      </w:r>
      <w:r>
        <w:rPr>
          <w:sz w:val="22"/>
          <w:szCs w:val="22"/>
        </w:rPr>
        <w:t xml:space="preserve"> é ganho dos nossos grandes dons espirituais, grande fé, grande obras, grande generosidade, e até martírio. Atos de amor em misericórdia são feitos pelos discípulos de Jesus, com corações que refletem a compaixão de Cristo. Este tipo de amor é paciente, bondoso, não invejoso, não se vangloria, não se orgulha, não maltrata, não procura seus próprios interesses, não se ira facilmente, não guarda rancor. Ele se regozija com a verdade, protege, crê, espera, e persevera. O amor, resume Paulo, é o maior de todos. É o mínimo irredutível!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laramente, Deus deseja que demonstremos Seu amor com o mesmo tipo de pureza e motivação que vemos pelo Novo Testamento. Amar as pessoas que Deus traz a nossas vidas é a maneira essencial e prática de mostrar nosso amor por Deus. Não podemos, de fato, amar a Deus sem amar ao nosso próximo. Amar a Deus é o maior mandamento, e amar a nosso próximo é a maior expressão. Assim, amar ao nosso próximo é o resumo mais básico – o mínimo irredutível – de todos os mandamentos de Deu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ão importanto é isto? Dê uma olhada nas palavras de Jesus em Mateus 7:21-23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2"/>
          <w:szCs w:val="22"/>
        </w:rPr>
        <w:tab/>
        <w:t>“</w:t>
      </w:r>
      <w:r>
        <w:rPr>
          <w:i/>
          <w:iCs/>
          <w:sz w:val="22"/>
          <w:szCs w:val="22"/>
        </w:rPr>
        <w:t>Nem todo aquele que me diz: ‘Senhor, Senhor’, entrará no Reino dos céus, mas apenas aquele que faz a vontade de meu Pai que está nos céus. Muitos me dirão naquele dia: ‘Senhor, Senhor, não profetizamos nós em teu nome? Em teu nome não expulsamos demônios e não realizamos muitos milagres?’ Então eu lhes direi claramente: ‘Nunca os conheci. Afastem-se de mim vocês, que praticam o mal! ’"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ecisamos entender a vontade do Pai! Poderíamos perder o coração do que Ele realmente quer? Seria possível fazer grandes coisas no nome de Jesus – mas Ele não nos conhecer? As palavras de Jesus que precedem esta passagem, Mateus 7:12, provêem alguma clarificação: “Assim, em tudo, façam aos outros o que vocês querem que eles lhes façam; pois esta é a Lei e os Profetas.” Aí está novamente – o resumo dos mandamentos de Deus. A vontade do Pai é que obedeçamos Sua lei, e Sua lei é que tratemos a outros da mesma maneira que gostaríamos de ser tratado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oncluindo, João 13:34-35 claramente nos faz entender com o mandamento de Cristo de amar um ao outro assim como Ele nos amou e desta maneira (O Mínimo Irredutível), todos os homens saberão que somos Seus discípulos!! Alguém disse uma vez que a Grande Comissão depende do Grande Mandamento. Em Mateus 28:18-20, a Grande Comissão de Jesus, Jesus autoriza Seus seguidores a discipular todas as nações, ensinando-lhes a obedecer todos os Seus mandamentos. O Grande Mandamento nos exorta a amar a Deus e nosso próximo. Amor é um caráter distintivo único – e deve ser central em nosso ensinamento, assim como o era para Jesus. É básico e essencial. É o mínimo irredutível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ara resumir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us tem cuidado pelas necessidades físicas, e Ele quer que Seus discípulos se preocupem por elas també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Amor ao nosso próximo está relacionado com nossa salvação. Não somos salvos pelas nossas obras. Mas, se o amor de Deus está em nós, haverá evidência do amor de Deus quando amamos ao nosso próximo. Se negligenciamos as necesidades de outros, o amor de Deus não está em nó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 xml:space="preserve">Nosso próximo é alguém que encontramos que tem necessidades que podemos servir, e de outra maneira, estamos sendo </w:t>
      </w:r>
      <w:r>
        <w:rPr>
          <w:i/>
          <w:iCs/>
          <w:sz w:val="22"/>
          <w:szCs w:val="22"/>
        </w:rPr>
        <w:t>próximos</w:t>
      </w:r>
      <w:r>
        <w:rPr>
          <w:sz w:val="22"/>
          <w:szCs w:val="22"/>
        </w:rPr>
        <w:t xml:space="preserve"> para outros, quando os servimo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>Há diferentes termos para esta lei do amor – Meu mandamento, a lei de Cristo, a lei real, o Grande Mandamento, e a Lei de Ouro. Estes diferentes termos complementam um ao outro e nos ajuda a ter uma idéia mais ampla do que a Bíblia ensina sobre a lei do amor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resumo mais básico – o mínimo irredutível da lei de Deus – é que demonstremos o amor por Deus que habita em nós amando ao nosso próxim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sta lição não é somente para ser estudada. Ela deve ser aplicada! Podemos tomar pequenos passos para obedecer o resumo mais básico dos mandamentos de Deus, amando ao nosso próximo. Podemos primeiramente perguntar a Deus quem Ele está colocando em nossas vidas para que amemos – e o que podemos fazer por eles que seja novo e realístico. O que podemos fazer para ministrar às necessidades físicas e sociais de um dos nossos próximos? É útil escrever esta idéia, contá-la a alguém, e orar junto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nhor, nós cremos que fazendo Sua vontade e sendo conhecido por Ti está muito mais relacionado a “amar a nosso próximo como a nós mesmos” do que exibímos em nossas vidas. Ajuda-nos, por favor, a entender como deveríamos seguir Suas intenções. Ajuda-nos, por favor, a amar e tratar a outros da mesma maneira que queremos ser amados e tratados. Ajuda-nos a parar, ver e ajudar as pessoas “enfermas” que Tu tens colocado em nossos caminhos – por causa da Tua compaixão e amor. Amé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ma Nota sobre Mínimos Irredutívei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ara aqueles que querem explicar mínimos irredutíveis, aqui estão alguns dos exemplos do dia-a-dia oferecidos por treinadores experiente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Responsabilidad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r o que os empregados precisam para cumprir seus contratos, manter bons relacionamentos no trabalho, e receber seus salários. Ou considerar o que as pessoas precisam fazer em casa para que seus lares possam funcionar bem e todos estejam satisfeitos. Ou considerar o mínimo que é necessário para ser um bom cidadão. Esta lista de responsabilidades mínimas é uma lista de “mínimos irredutíveis” para bons empregados, membros da família, ou cidadão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Matemáticas</w:t>
      </w:r>
      <w:r>
        <w:rPr>
          <w:sz w:val="22"/>
          <w:szCs w:val="22"/>
        </w:rPr>
        <w:t>: Considerar equações matemáticas ou frações. Por exemplo, reduzir 4/6, dividir ambos números por 2. O resultado é 2/3, que é matematicamente o mesmo que 4/6 – mas reduzidos. Participantes não podem reduzir mais do que 2/3 pelo mesmo método, então 2/3 é um “mínimo irredutível.”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Biologia</w:t>
      </w:r>
      <w:r>
        <w:rPr>
          <w:sz w:val="22"/>
          <w:szCs w:val="22"/>
        </w:rPr>
        <w:t xml:space="preserve">: Um argumento contra a evolução é chamado de “complexidade irredutível.” Um organismo vivo necessita de um número </w:t>
      </w:r>
      <w:r>
        <w:rPr>
          <w:i/>
          <w:iCs/>
          <w:sz w:val="22"/>
          <w:szCs w:val="22"/>
        </w:rPr>
        <w:t>mínimo</w:t>
      </w:r>
      <w:r>
        <w:rPr>
          <w:sz w:val="22"/>
          <w:szCs w:val="22"/>
        </w:rPr>
        <w:t xml:space="preserve"> de funções para sobreviver – respirar, comer, etc. Ele precisa também de uma estrutura </w:t>
      </w:r>
      <w:r>
        <w:rPr>
          <w:i/>
          <w:iCs/>
          <w:sz w:val="22"/>
          <w:szCs w:val="22"/>
        </w:rPr>
        <w:t>mínima</w:t>
      </w:r>
      <w:r>
        <w:rPr>
          <w:sz w:val="22"/>
          <w:szCs w:val="22"/>
        </w:rPr>
        <w:t xml:space="preserve"> – uma parede celular, cromossomos, etc. Cada uma destas funções mínimas e estruturas mínimas é tão complexa que a ciência não consegue entendê-las, mas elas são básicas e essenciais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or Bob Moffitt, Harvest Foundation</w:t>
      </w:r>
    </w:p>
    <w:p>
      <w:pPr>
        <w:pStyle w:val="Normal"/>
        <w:jc w:val="center"/>
        <w:rPr/>
      </w:pPr>
      <w:r>
        <w:rPr>
          <w:i/>
          <w:sz w:val="20"/>
        </w:rPr>
        <w:t xml:space="preserve">Última edição feita por Nadia Chandler e Karla Tesch, Agosto, 2007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ireitos Autorais 2007 de Disciple Nations Alliance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701 N. 1</w:t>
      </w:r>
      <w:r>
        <w:rPr>
          <w:i/>
          <w:sz w:val="20"/>
          <w:vertAlign w:val="superscript"/>
          <w:lang w:val="en-US"/>
        </w:rPr>
        <w:t>st</w:t>
      </w:r>
      <w:r>
        <w:rPr>
          <w:i/>
          <w:sz w:val="20"/>
          <w:lang w:val="en-US"/>
        </w:rPr>
        <w:t xml:space="preserve"> Street Phoenix, AZ  850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mail: bmoffitt@harvestfoundation.org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harvestfoundation.org</w:t>
        </w:r>
      </w:hyperlink>
      <w:r>
        <w:rPr>
          <w:i/>
          <w:sz w:val="20"/>
          <w:szCs w:val="22"/>
        </w:rPr>
        <w:t xml:space="preserve"> e </w:t>
      </w:r>
      <w:hyperlink r:id="rId4">
        <w:r>
          <w:rPr>
            <w:rStyle w:val="InternetLink"/>
          </w:rPr>
          <w:t>www.disciplenations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0"/>
          <w:szCs w:val="22"/>
          <w:u w:val="none"/>
        </w:rPr>
        <w:t>Permissões: É permitida e encorajada a reprodução e distribuição deste material em qualquer formato provisto de que NÃO seja alterado o conteúdo em qualquer forma, e que não seja cobrado nenhum tipo de custo a não ser o de reprodução, e que não sejam feitas mais de 1.000 cópias físicas. Qualquer exceção ao que foi mencionado acima deve ser explicitamente aprovada por Disciple Nations Alliance.</w:t>
      </w:r>
    </w:p>
    <w:p>
      <w:pPr>
        <w:pStyle w:val="Normal"/>
        <w:jc w:val="center"/>
        <w:rPr>
          <w:rStyle w:val="InternetLink"/>
          <w:i/>
          <w:i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cursos Sugerido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offitt, Bob, Tesch, Karla.  </w:t>
      </w:r>
      <w:r>
        <w:rPr>
          <w:i/>
          <w:sz w:val="22"/>
          <w:lang w:val="en-US"/>
        </w:rPr>
        <w:t>If Jesus Were Mayor: How Your Local Church Can Transform Your Community.</w:t>
      </w:r>
      <w:r>
        <w:rPr>
          <w:sz w:val="22"/>
          <w:lang w:val="en-US"/>
        </w:rPr>
        <w:t xml:space="preserve">  Oxford, UK:  Monarch Books, 2006, pp. 87-97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Moffitt, Bob.  </w:t>
      </w:r>
      <w:r>
        <w:rPr>
          <w:i/>
          <w:sz w:val="22"/>
          <w:lang w:val="en-US"/>
        </w:rPr>
        <w:t>What kind of churches and What Kind of Disciples?</w:t>
      </w:r>
      <w:r>
        <w:rPr>
          <w:sz w:val="22"/>
          <w:lang w:val="en-US"/>
        </w:rPr>
        <w:t xml:space="preserve">  A background paper.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Oliveira, Eli.  </w:t>
      </w:r>
      <w:r>
        <w:rPr>
          <w:i/>
          <w:sz w:val="22"/>
          <w:lang w:val="en-US"/>
        </w:rPr>
        <w:t>Irreducible Minimum.</w:t>
      </w:r>
      <w:r>
        <w:rPr>
          <w:sz w:val="22"/>
          <w:lang w:val="en-US"/>
        </w:rPr>
        <w:t xml:space="preserve">  An article.  </w:t>
      </w:r>
      <w:r>
        <w:rPr>
          <w:shd w:fill="FFFF00" w:val="clear"/>
          <w:lang w:val="en-US"/>
        </w:rPr>
        <w:t>Karla – where could we have this available for others to have access to it?</w:t>
      </w:r>
    </w:p>
    <w:p>
      <w:pPr>
        <w:pStyle w:val="Normal"/>
        <w:jc w:val="both"/>
        <w:rPr>
          <w:sz w:val="22"/>
          <w:shd w:fill="FFFF00" w:val="clear"/>
          <w:lang w:val="en-US"/>
        </w:rPr>
      </w:pPr>
      <w:r>
        <w:rPr>
          <w:sz w:val="22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Harvest Foundation.  </w:t>
      </w:r>
      <w:r>
        <w:rPr>
          <w:i/>
          <w:sz w:val="22"/>
          <w:lang w:val="en-US"/>
        </w:rPr>
        <w:t>Leadership Development Training Program.</w:t>
      </w:r>
      <w:r>
        <w:rPr>
          <w:sz w:val="22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www.harvestfoundation.org</w:t>
        </w:r>
      </w:hyperlink>
      <w:r>
        <w:rPr>
          <w:sz w:val="22"/>
          <w:lang w:val="en-US"/>
        </w:rPr>
        <w:t xml:space="preserve">.  Section: Materials, pp. 26-39.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isciple Nations Alliance online course.  </w:t>
      </w:r>
      <w:hyperlink r:id="rId6">
        <w:r>
          <w:rPr>
            <w:rStyle w:val="InternetLink"/>
            <w:lang w:val="en-US"/>
          </w:rPr>
          <w:t>www.disciplenations.org/resources/course</w:t>
        </w:r>
      </w:hyperlink>
      <w:r>
        <w:rPr>
          <w:sz w:val="22"/>
          <w:lang w:val="en-US"/>
        </w:rPr>
        <w:t xml:space="preserve">.  Section: </w:t>
      </w:r>
      <w:r>
        <w:rPr>
          <w:i/>
          <w:sz w:val="22"/>
          <w:lang w:val="en-US"/>
        </w:rPr>
        <w:t>Wholistic Ministry</w:t>
      </w:r>
      <w:r>
        <w:rPr>
          <w:sz w:val="22"/>
          <w:lang w:val="en-US"/>
        </w:rPr>
        <w:t xml:space="preserve">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hd w:fill="FFFF00" w:val="clear"/>
          <w:lang w:val="en-US"/>
        </w:rPr>
        <w:t xml:space="preserve">LCMT pages- it is not available on the web, and I don’t have a copy to check the page numbers.  </w:t>
      </w:r>
      <w:r>
        <w:rPr>
          <w:shd w:fill="FFFF00" w:val="clear"/>
        </w:rPr>
        <w:t>(Nadia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HTitle">
    <w:name w:val="FH Title"/>
    <w:basedOn w:val="Normal"/>
    <w:qFormat/>
    <w:pPr>
      <w:jc w:val="center"/>
    </w:pPr>
    <w:rPr>
      <w:rFonts w:ascii="Footlight MT Light" w:hAnsi="Footlight MT Light" w:cs="Footlight MT Light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HMainPoint">
    <w:name w:val="FH Main Poin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estfoundation.org/" TargetMode="External"/><Relationship Id="rId4" Type="http://schemas.openxmlformats.org/officeDocument/2006/relationships/hyperlink" Target="http://www.disciplenations.org/" TargetMode="External"/><Relationship Id="rId5" Type="http://schemas.openxmlformats.org/officeDocument/2006/relationships/hyperlink" Target="http://www.harvestfoundation.org/" TargetMode="External"/><Relationship Id="rId6" Type="http://schemas.openxmlformats.org/officeDocument/2006/relationships/hyperlink" Target="http://www.disciplenations.org/resources/cour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8:00Z</dcterms:created>
  <dc:creator>coliveira</dc:creator>
  <dc:description/>
  <cp:keywords/>
  <dc:language>en-US</dc:language>
  <cp:lastModifiedBy>Diógenes Nascimento de Jesus</cp:lastModifiedBy>
  <dcterms:modified xsi:type="dcterms:W3CDTF">2020-08-10T16:02:00Z</dcterms:modified>
  <cp:revision>3</cp:revision>
  <dc:subject/>
  <dc:title>O MÍNIMO IRREDUTÍVEL</dc:title>
</cp:coreProperties>
</file>